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.09. – 29.09.23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793200175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43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50.85pt" filled="f" o:ole="">
                  <v:imagedata r:id="rId7" o:title=""/>
                </v:shape>
                <o:OLEObject Type="Embed" ProgID="" ShapeID="ole_rId6" DrawAspect="Content" ObjectID="_987254780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irateneintopf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ißer Bohneneintopf mit Kartoffelwürfel 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cht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14236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irateneintopf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ißer Bohneneintopf mit Kartoffelwürfel 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cht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pürierter Paprikasa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gemischter Re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Langkornreis mit Naturreis gem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n geraspelter Möhrensalat an Essig/ Öl Dr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904240"/>
                  <wp:effectExtent l="0" t="0" r="0" b="0"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pürierter Paprikasa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gemischter Re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Langkornreis mit Naturreis gem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n geraspelter Möhrensalat an Essig/ Öl Dressing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4361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figur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D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Goldlachs, Kabeljau) dazu hausgemachte Remoladensauce auf Basis von Naturjoghurt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und cremiger Kartoffel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189990" cy="1056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figur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D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Goldlachs, Kabeljau) dazu hausgemachte Remoladensauce auf Basis von Naturjoghurt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und cremiger Kartoffel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</w:tr>
      <w:tr>
        <w:trPr>
          <w:trHeight w:val="1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fein pürierte Brokkoli Sauce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894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fein pürierte Brokkoli Sauce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ab/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2:00Z</dcterms:created>
  <dc:creator>Kueche</dc:creator>
  <dc:description/>
  <cp:keywords/>
  <dc:language>en-US</dc:language>
  <cp:lastModifiedBy>Anwende</cp:lastModifiedBy>
  <cp:lastPrinted>2022-03-04T06:28:00Z</cp:lastPrinted>
  <dcterms:modified xsi:type="dcterms:W3CDTF">2023-08-30T06:12:00Z</dcterms:modified>
  <cp:revision>2</cp:revision>
  <dc:subject/>
  <dc:title>Ahr-la-carte</dc:title>
</cp:coreProperties>
</file>