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10. – 27.10.23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418665390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93806579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uschelnudel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uschelnudel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uss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toffelspalten mit Geflügel Bolognese  in pikanter Möhrensauce  und Käse überbacken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888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uss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toffelspalten mit Geflügel Bolognese  in pikanter Möhrensauce  und Käse überbacken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gemisch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an pikanter pürierter Möhr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ald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284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gemisch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an pikanter pürierter Möhr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aldfrucht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kochtes E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dazu Dampfkartoffeln und Rahmspina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347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kochtes E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dazu Dampfkartoffeln und Rahmspina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figur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D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orm von Wal, Seestern und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Goldlachs, Kabeljau) </w:t>
            </w:r>
            <w:r>
              <w:rPr>
                <w:rFonts w:cs="Arial" w:ascii="Arial" w:hAnsi="Arial"/>
                <w:sz w:val="16"/>
                <w:szCs w:val="16"/>
              </w:rPr>
              <w:t>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machter Farmersalat mit Möhren und Weißkohlstreif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f Basis von Naturjoghurt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8999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figur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D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orm von Wal, Seestern und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Goldlachs, Kabeljau) </w:t>
            </w:r>
            <w:r>
              <w:rPr>
                <w:rFonts w:cs="Arial" w:ascii="Arial" w:hAnsi="Arial"/>
                <w:sz w:val="16"/>
                <w:szCs w:val="16"/>
              </w:rPr>
              <w:t>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machter Farmersalat mit Möhren und Weißkohlstreif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f Basis von Naturjoghurt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X=Mo: Vanillecreme (*3) (</w:t>
      </w:r>
      <w:r>
        <w:rPr>
          <w:rFonts w:cs="Arial" w:ascii="Arial" w:hAnsi="Arial"/>
          <w:b/>
          <w:color w:val="339966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) nicht teil des DGE Men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9:00Z</dcterms:created>
  <dc:creator>Kueche</dc:creator>
  <dc:description/>
  <dc:language>en-US</dc:language>
  <cp:lastModifiedBy>Windows User</cp:lastModifiedBy>
  <cp:lastPrinted>2023-07-24T12:20:00Z</cp:lastPrinted>
  <dcterms:modified xsi:type="dcterms:W3CDTF">2023-09-26T09:56:00Z</dcterms:modified>
  <cp:revision>3</cp:revision>
  <dc:subject/>
  <dc:title>Ahr-la-carte</dc:title>
</cp:coreProperties>
</file>