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.10. – 20.10.23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 und wurde von der Deutschen Gesellschaft für Ernährung e. V. (DGE) zertifizie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461962890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 Gesell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Ernährun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rüfte Speisenqu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1505287730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herbstlicher Kartoffel- Gemüseeintopf  mit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ant gewürzt 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lkornbr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06743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herbstlicher Kartoffel- Gemüseeintopf  mit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ant gewürzt 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lkornbr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lügel- Hackfleischsauce mit Paprika, Möhren und Mais pikant gewürzt 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ischte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Langkornreis ,Naturreis gemisch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5540" cy="1005840"/>
                  <wp:effectExtent l="0" t="0" r="0" b="0"/>
                  <wp:docPr id="4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lügel- Hackfleischsauce mit Paprika, Möhren und Mais pikant gewürzt 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ischte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Langkornreis ,Naturreis gemisch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Bäll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F,I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 Pfirsich- Currysauce  auf Basis von Milch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Cocktaildressing (*4) auf Basis von Naturjoghurt 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0204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Bäll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F,I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 Pfirsich- Currysauce  auf Basis von Milch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Cocktaildressing (*4) auf Basis von Naturjoghurt 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dazu pikante Tomatensauce mit Tomatenwürf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chttrink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9264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dazu pikante Tomatensauce mit Tomatenwürf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chttrink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backene Fischstäb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D</w:t>
            </w:r>
            <w:r>
              <w:rPr>
                <w:rFonts w:cs="Arial" w:ascii="Arial" w:hAnsi="Arial"/>
                <w:sz w:val="16"/>
                <w:szCs w:val="16"/>
              </w:rPr>
              <w:t>)                                                                    (Seelach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t hausgemachter Remoladensauce auf Basis von Naturjoghurt 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zu cremiger Kartoffelstampf (*5)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rkenstic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10585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backene Fischstäb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D</w:t>
            </w:r>
            <w:r>
              <w:rPr>
                <w:rFonts w:cs="Arial" w:ascii="Arial" w:hAnsi="Arial"/>
                <w:sz w:val="16"/>
                <w:szCs w:val="16"/>
              </w:rPr>
              <w:t>)                                                                    (Seelach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t hausgemachter Remoladensauce auf Basis von Naturjoghurt 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zu cremiger Kartoffelstampf (*5)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rkenstick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= Mo:  Kuhfleckencreme (*3)  (</w:t>
      </w:r>
      <w:r>
        <w:rPr>
          <w:rFonts w:cs="Arial" w:ascii="Arial" w:hAnsi="Arial"/>
          <w:b/>
          <w:color w:val="00B050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) nicht Teil des DGE Men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2:00Z</dcterms:created>
  <dc:creator>Kueche</dc:creator>
  <dc:description/>
  <cp:keywords/>
  <dc:language>en-US</dc:language>
  <cp:lastModifiedBy>Windows User</cp:lastModifiedBy>
  <cp:lastPrinted>2018-09-04T11:19:00Z</cp:lastPrinted>
  <dcterms:modified xsi:type="dcterms:W3CDTF">2023-09-26T10:09:00Z</dcterms:modified>
  <cp:revision>4</cp:revision>
  <dc:subject/>
  <dc:title>Ahr-la-carte</dc:title>
</cp:coreProperties>
</file>