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.10. – 03.11.23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 und wurde von der Deutschen Gesellschaft für Ernährung e. V. (DGE) zertifizie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16132478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774410575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Räubertopf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Erbseneintopf mit Kartoffelwürfel und buntem Gemüse 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, Lauch) pikant gewürzt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kornbr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Kirschquark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1105535" cy="11614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Räubertopf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Erbseneintopf mit Kartoffelwürfel und buntem Gemüse 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, Lauch) pikant gewürzt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kornbr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Kirschquark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 Hähnchenschnitzel in Form von Dinosaurier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 hausgemachtem Currydip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Kartoffel- Möhrenstampf (*5)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04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 Hähnchenschnitzel in Form von Dinosaurier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 hausgemachtem Currydip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Kartoffel- Möhrenstampf (*5)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   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r wünschen Ihnen einen schönen Feiertag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946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r wünschen Ihnen einen schönen Feiertag!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getarische Raviol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an hausgemachter fruchtiger Tomatensau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French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getarische Raviol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an hausgemachter fruchtiger Tomatensau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French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mischter Re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Langkornreis, Naturreis gemischt) an fein pürierter Brokkoli 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Seelachswürfel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 pikant gewür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0625" cy="10147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mischter Re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Langkornreis, Naturreis gemischt) an fein pürierter Brokkoli 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Seelachswürfel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 pikant gewür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ab/>
        <w:tab/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7:00Z</dcterms:created>
  <dc:creator>Kueche</dc:creator>
  <dc:description/>
  <cp:keywords/>
  <dc:language>en-US</dc:language>
  <cp:lastModifiedBy>Windows User</cp:lastModifiedBy>
  <cp:lastPrinted>2018-09-04T11:19:00Z</cp:lastPrinted>
  <dcterms:modified xsi:type="dcterms:W3CDTF">2023-09-26T10:10:00Z</dcterms:modified>
  <cp:revision>4</cp:revision>
  <dc:subject/>
  <dc:title>Ahr-la-carte</dc:title>
</cp:coreProperties>
</file>