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.06. – 21.06.24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 und wurde von der Deutschen Gesellschaft für Ernährung e. V. (DGE) zertifizie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450145393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567635397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grüner Bohn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mit Kartoffelwürfel und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 mit Erdbeersau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5850" cy="110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grüner Bohn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mit Kartoffelwürfel und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) mit Erdbeersauce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s, gebackenes Eieromelett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</w:t>
            </w:r>
            <w:r>
              <w:rPr>
                <w:rFonts w:cs="Arial" w:ascii="Arial" w:hAnsi="Arial"/>
                <w:sz w:val="16"/>
                <w:szCs w:val="16"/>
              </w:rPr>
              <w:t>) dazu hausgemachter Schnittlauchdipp auf Basis von Naturjoghurt 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mit cremigen Kartoffel- Möhrenstampf (*5) (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9990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s, gebackenes Eieromelett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</w:t>
            </w:r>
            <w:r>
              <w:rPr>
                <w:rFonts w:cs="Arial" w:ascii="Arial" w:hAnsi="Arial"/>
                <w:sz w:val="16"/>
                <w:szCs w:val="16"/>
              </w:rPr>
              <w:t>) dazu hausgemachter Schnittlauchdipp auf Basis von Naturjoghurt 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mit cremigen Kartoffel- Möhrenstampf (*5) (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Tortell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pikanter Tomatensauc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43610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Tortell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pikanter Tomatensauc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mit gedünsteten Seelachswürfel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usgemachter Waldfrucht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1019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mit gedünsteten Seelachswürfel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usgemachter Waldfrucht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 Hähnchenschnitzel in Form von Dinosaurier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 hausgemachtem Currydip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dazu Dampfkartoffeln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04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 Hähnchenschnitzel in Form von Dinosaurier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 hausgemachtem Currydip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dazu Dampfkartoffeln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= Mo:  Panna Cottacreme(*3)  (</w:t>
      </w:r>
      <w:r>
        <w:rPr>
          <w:rFonts w:cs="Arial" w:ascii="Arial" w:hAnsi="Arial"/>
          <w:b/>
          <w:color w:val="00B050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) nicht Teil des DGE Men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ab/>
        <w:tab/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3:00Z</dcterms:created>
  <dc:creator>Kueche</dc:creator>
  <dc:description/>
  <cp:keywords/>
  <dc:language>en-US</dc:language>
  <cp:lastModifiedBy>Anwende</cp:lastModifiedBy>
  <cp:lastPrinted>2023-03-22T11:34:00Z</cp:lastPrinted>
  <dcterms:modified xsi:type="dcterms:W3CDTF">2024-05-29T10:43:00Z</dcterms:modified>
  <cp:revision>2</cp:revision>
  <dc:subject/>
  <dc:title>Ahr-la-carte</dc:title>
</cp:coreProperties>
</file>