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.06. – 28.06.24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Tageseinrichtungen für Kinder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219727986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utsche Gesell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Ernährung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prüfte Speisenqua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2145197347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roter Linseneintopf mit Kartoffelwürfel und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Kokosmilch verfeine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enjoghurt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102044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roter Linseneintopf mit Kartoffelwürfel und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Kokosmilch verfeine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enjoghurt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anter Putengulasch mit Zwiebelscheiben und bunter Paprika (rot, gelb, grü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,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903605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anter Putengulasch mit Zwiebelscheiben und bunter Paprika (rot, gelb, grü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,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ratenes Seelachsfi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D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t hausgemachter Remoladensauce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dazu cremiger Kartoffelstam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(*5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kenstic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055" cy="10375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ratenes Seelachsfi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D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t hausgemachter Remoladensauce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dazu cremiger Kartoffelstam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(*5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kensticks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eine vegetarische Gemüsemaultas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,I</w:t>
            </w:r>
            <w:r>
              <w:rPr>
                <w:rFonts w:cs="Arial" w:ascii="Arial" w:hAnsi="Arial"/>
                <w:sz w:val="16"/>
                <w:szCs w:val="16"/>
              </w:rPr>
              <w:t xml:space="preserve">) in fein pürierter Paprikasauce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Sylter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934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eine vegetarische Gemüsemaultas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,I</w:t>
            </w:r>
            <w:r>
              <w:rPr>
                <w:rFonts w:cs="Arial" w:ascii="Arial" w:hAnsi="Arial"/>
                <w:sz w:val="16"/>
                <w:szCs w:val="16"/>
              </w:rPr>
              <w:t xml:space="preserve">) in fein pürierter Paprikasauce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Sylter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Karotten- Steckrübensauce 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0179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Karotten- Steckrübensauce 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ab/>
        <w:tab/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5:00Z</dcterms:created>
  <dc:creator>Kueche</dc:creator>
  <dc:description/>
  <cp:keywords/>
  <dc:language>en-US</dc:language>
  <cp:lastModifiedBy>Anwende</cp:lastModifiedBy>
  <cp:lastPrinted>2022-01-11T12:42:00Z</cp:lastPrinted>
  <dcterms:modified xsi:type="dcterms:W3CDTF">2024-05-29T10:45:00Z</dcterms:modified>
  <cp:revision>2</cp:revision>
  <dc:subject/>
  <dc:title>Ahr-la-carte</dc:title>
</cp:coreProperties>
</file>