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.09. – 04.10.24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 und wurde von der Deutschen Gesellschaft für Ernährung e. V. (DGE) zertifizie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607204171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728015001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ackener Blumenkohl- Käsestern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G,I,C</w:t>
            </w:r>
            <w:r>
              <w:rPr>
                <w:rFonts w:cs="Arial" w:ascii="Arial" w:hAnsi="Arial"/>
                <w:sz w:val="16"/>
                <w:szCs w:val="16"/>
              </w:rPr>
              <w:t>) dazu                                             cremiger Kartoffelstampf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04875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ackener Blumenkohl- Käsestern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G,I,C</w:t>
            </w:r>
            <w:r>
              <w:rPr>
                <w:rFonts w:cs="Arial" w:ascii="Arial" w:hAnsi="Arial"/>
                <w:sz w:val="16"/>
                <w:szCs w:val="16"/>
              </w:rPr>
              <w:t>) dazu                                             cremiger Kartoffelstampf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   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Thai- Tiger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tengeschnetzeltes mit Chinagemüse in einer milden Currysauce auf Basis von Milch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okossaft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sgemachter Heidelbee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auf Basis von Naturjoghu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009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Thai- Tiger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tengeschnetzeltes mit Chinagemüse in einer milden Currysauce auf Basis von Milch (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Kokossaft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sgemachter Heidelbee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auf Basis von Naturjoghur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Tortell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pikanter Tomatensauc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9436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Tortell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pikanter Tomatensauc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r wünschen Ihnen einen schönen Feiertag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828040"/>
                  <wp:effectExtent l="0" t="0" r="0" b="0"/>
                  <wp:docPr id="6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r wünschen Ihnen einen schönen Feiertag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sgemachter fein pürierter Kartoffel- Kürbis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auf Basis von Mil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t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sgemachter fein pürierter Kartoffel- Kürbiseinto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auf Basis von Mil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t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kant gewürzt da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ab/>
        <w:tab/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4:00Z</dcterms:created>
  <dc:creator>Kueche</dc:creator>
  <dc:description/>
  <cp:keywords/>
  <dc:language>en-US</dc:language>
  <cp:lastModifiedBy>Anwende</cp:lastModifiedBy>
  <cp:lastPrinted>2023-05-25T12:30:00Z</cp:lastPrinted>
  <dcterms:modified xsi:type="dcterms:W3CDTF">2024-09-02T06:24:00Z</dcterms:modified>
  <cp:revision>2</cp:revision>
  <dc:subject/>
  <dc:title>Ahr-la-carte</dc:title>
</cp:coreProperties>
</file>