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.11. – 08.11.24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Tageseinrichtungen für Kinder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714696976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992432148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roter Linseneintopf mit 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Kokosmilch verfein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roter Linseneintopf mit 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Kokosmilch verfein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lügelbockwurst (*5,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t bunten Paprikawürf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t, gelb, grü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300" cy="952500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lügelbockwurst (*5,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t bunten Paprikawürf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t, gelb, grü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s, gebackenes Eieromelett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</w:t>
            </w:r>
            <w:r>
              <w:rPr>
                <w:rFonts w:cs="Arial" w:ascii="Arial" w:hAnsi="Arial"/>
                <w:sz w:val="16"/>
                <w:szCs w:val="16"/>
              </w:rPr>
              <w:t>) dazu hausgemachter Schnittlauchdipp auf Basis von Naturjoghurt 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mit cremigen Kartoffelpüree (*5) (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rkensticks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89990" cy="913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s, gebackenes Eieromelett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</w:t>
            </w:r>
            <w:r>
              <w:rPr>
                <w:rFonts w:cs="Arial" w:ascii="Arial" w:hAnsi="Arial"/>
                <w:sz w:val="16"/>
                <w:szCs w:val="16"/>
              </w:rPr>
              <w:t>) dazu hausgemachter Schnittlauchdipp auf Basis von Naturjoghurt 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mit cremigen Kartoffelpüree (*5) (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rkensticks    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Spinat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Wildlachswürfel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028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Spinat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Wildlachswürfel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gefüllte Täschlein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getarische Raviol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 an hausgemachter fruchtiger Tomaten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Mandarinen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gefüllte Täschlein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getarische Raviol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 an hausgemachter fruchtiger Tomaten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Mandarinen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XX= Mo:  Pfirsich- Maracujajoghurt)  (</w:t>
      </w:r>
      <w:r>
        <w:rPr>
          <w:rFonts w:cs="Arial" w:ascii="Arial" w:hAnsi="Arial"/>
          <w:b/>
          <w:color w:val="00B050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) nicht Teil des DGE Menü.</w:t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0:00Z</dcterms:created>
  <dc:creator>Kueche</dc:creator>
  <dc:description/>
  <cp:keywords/>
  <dc:language>en-US</dc:language>
  <cp:lastModifiedBy>Anwende</cp:lastModifiedBy>
  <cp:lastPrinted>2022-01-11T12:42:00Z</cp:lastPrinted>
  <dcterms:modified xsi:type="dcterms:W3CDTF">2024-10-29T11:50:00Z</dcterms:modified>
  <cp:revision>2</cp:revision>
  <dc:subject/>
  <dc:title>Ahr-la-carte</dc:title>
</cp:coreProperties>
</file>