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11. – 15.11.24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813806288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360684156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Graupeneintop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Gerste</w:t>
            </w:r>
            <w:r>
              <w:rPr>
                <w:rFonts w:cs="Arial" w:ascii="Arial" w:hAnsi="Arial"/>
                <w:sz w:val="16"/>
                <w:szCs w:val="16"/>
              </w:rPr>
              <w:t>) mit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artoffelwürfel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Erdbeer- 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4427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Graupeneintop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Gerste</w:t>
            </w:r>
            <w:r>
              <w:rPr>
                <w:rFonts w:cs="Arial" w:ascii="Arial" w:hAnsi="Arial"/>
                <w:sz w:val="16"/>
                <w:szCs w:val="16"/>
              </w:rPr>
              <w:t>) mit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artoffelwürfel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Erdbeer- 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arkmacherauflauf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uflauf aus Romanesco, Blumenkohl, Möhrenscheiben, Kartoffelscheiben in einer fein würziger Bechamel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und Käse überbacken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98880" cy="10566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arkmacherauflauf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uflauf aus Romanesco, Blumenkohl, Möhrenscheiben, Kartoffelscheiben in einer fein würziger Bechamel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und Käse überbacken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karoni mit Vollkornnudeln gemis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pikante Orangen- Tomatensauce mit gedünsteten See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achten Gurken- Maissalat  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0179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karoni mit Vollkornnudeln gemis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pikante Orangen- Tomatensauce mit gedünsteten Seelachswürfel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achten Gurken- Maissalat  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s Hühnerfrikassee mit Erbsen und Schwarzwurzeln pikant gewürz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572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s Hühnerfrikassee mit Erbsen und Schwarzwurzeln pikant gewürz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eine vegetarische Gemüsemaultas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I</w:t>
            </w:r>
            <w:r>
              <w:rPr>
                <w:rFonts w:cs="Arial" w:ascii="Arial" w:hAnsi="Arial"/>
                <w:sz w:val="16"/>
                <w:szCs w:val="16"/>
              </w:rPr>
              <w:t>) in Kräuter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Cocktail- Joghurtdressing (*4)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060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eine vegetarische Gemüsemaultas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I</w:t>
            </w:r>
            <w:r>
              <w:rPr>
                <w:rFonts w:cs="Arial" w:ascii="Arial" w:hAnsi="Arial"/>
                <w:sz w:val="16"/>
                <w:szCs w:val="16"/>
              </w:rPr>
              <w:t>) in Kräuter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Cocktail- Joghurtdressing (*4)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0:00Z</dcterms:created>
  <dc:creator>Kueche</dc:creator>
  <dc:description/>
  <cp:keywords/>
  <dc:language>en-US</dc:language>
  <cp:lastModifiedBy>Anwende</cp:lastModifiedBy>
  <cp:lastPrinted>2022-01-11T12:42:00Z</cp:lastPrinted>
  <dcterms:modified xsi:type="dcterms:W3CDTF">2024-10-29T11:50:00Z</dcterms:modified>
  <cp:revision>2</cp:revision>
  <dc:subject/>
  <dc:title>Ahr-la-carte</dc:title>
</cp:coreProperties>
</file>