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2"/>
      </w:tblGrid>
      <w:tr>
        <w:trPr>
          <w:trHeight w:val="1217" w:hRule="atLeast"/>
        </w:trPr>
        <w:tc>
          <w:tcPr>
            <w:tcW w:w="6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Ahr-la-ca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Speise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it-IT"/>
              </w:rPr>
              <w:t>für Kindertagesstä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.11. – 22.11.24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6"/>
                <w:szCs w:val="32"/>
              </w:rPr>
            </w:pPr>
            <w:r>
              <w:rPr>
                <w:rFonts w:cs="Arial" w:ascii="Arial" w:hAnsi="Arial"/>
                <w:b/>
                <w:sz w:val="26"/>
                <w:szCs w:val="32"/>
              </w:rPr>
            </w:r>
          </w:p>
        </w:tc>
      </w:tr>
      <w:tr>
        <w:trPr>
          <w:trHeight w:val="4933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e Menülinie mit dem DGE - Logo 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47650" cy="247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entspricht dem „DGE-Qualitätsstandard für die Verpflegung in Tageseinrichtungen für Kinder“ und wurde von der Deutschen Gesellschaft für Ernährung e. V. (DGE) Zertifizie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314" w:dyaOrig="37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7.95pt;height:183.9pt" filled="f" o:ole="">
                  <v:imagedata r:id="rId4" o:title=""/>
                </v:shape>
                <o:OLEObject Type="Embed" ProgID="" ShapeID="ole_rId3" DrawAspect="Content" ObjectID="_1667244764" r:id="rId3"/>
              </w:object>
            </w:r>
          </w:p>
        </w:tc>
      </w:tr>
      <w:tr>
        <w:trPr>
          <w:trHeight w:val="2561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lergene im Überblick: A= Gluten, B= Krebstiere, C= Eier, D= Fisch, E= Erdnüss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= Soja, G= Milch, H= Schalenfrüchte, I= Sellerie, J= Senf, K= Sesam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= Sulfit, Schwefeldioxid, M= Lupine, N= Mollus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atzstoffe: 1= Nitritpökelsalz, 2= Stabilisatoren, 3= Farbstoffe, 4= Süßstof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= Antioxidationsmittel, 6= Konservierungsstoffe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985"/>
        <w:gridCol w:w="2693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enü 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sz w:val="28"/>
              </w:rPr>
              <w:drawing>
                <wp:inline distT="0" distB="0" distL="0" distR="0">
                  <wp:extent cx="617220" cy="5835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utsche Gesellscha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ür Ernährung e.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prüfte Speisenqualitä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ü für muslimische Ki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764" w:dyaOrig="765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9pt;height:70pt" filled="f" o:ole="">
                  <v:imagedata r:id="rId7" o:title=""/>
                </v:shape>
                <o:OLEObject Type="Embed" ProgID="" ShapeID="ole_rId6" DrawAspect="Content" ObjectID="_1116358797" r:id="rId6"/>
              </w:object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bunter Linseneintopf Asia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usgemacht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nseneintopf mit roten und braunen Tellerlinsen,Kartoffelwürfel und buntem Gemü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Lauch, Sellerie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), Möhre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 Kokosmilch verfeine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zu Vollkornbrot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1229995"/>
                  <wp:effectExtent l="0" t="0" r="0" b="0"/>
                  <wp:docPr id="3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bunter Linseneintopf Asia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usgemacht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nseneintopf mit roten und braunen Tellerlinsen,Kartoffelwürfel und buntem Gemü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Lauch, Sellerie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), Möhre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 Kokosmilch verfeine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zu Vollkornbrot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ünstetes Putensteak an Preiselbeersauce dazu Dampfkartoffe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urkentaler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70940" cy="819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ünstetes Putensteak an Preiselbeersauce dazu Dampfkartoffe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urkentaler               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iralnudeln mit Vollkornnudeln  gemisch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Vollkornweizen</w:t>
            </w:r>
            <w:r>
              <w:rPr>
                <w:rFonts w:cs="Arial" w:ascii="Arial" w:hAnsi="Arial"/>
                <w:sz w:val="16"/>
                <w:szCs w:val="16"/>
              </w:rPr>
              <w:t>) dazu pürierte Brokkoli Sauce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mit gedünsteten Wildlachswürfel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04900" cy="951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iralnudeln mit Vollkornnudeln  gemisch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Vollkornweizen</w:t>
            </w:r>
            <w:r>
              <w:rPr>
                <w:rFonts w:cs="Arial" w:ascii="Arial" w:hAnsi="Arial"/>
                <w:sz w:val="16"/>
                <w:szCs w:val="16"/>
              </w:rPr>
              <w:t>) dazu pürierte Brokkoli Sauce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mit gedünsteten Wildlachswürfel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</w:tr>
      <w:tr>
        <w:trPr>
          <w:trHeight w:val="13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o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ackener Blumenkohl- Käsester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G,I,C</w:t>
            </w:r>
            <w:r>
              <w:rPr>
                <w:rFonts w:cs="Arial" w:ascii="Arial" w:hAnsi="Arial"/>
                <w:sz w:val="16"/>
                <w:szCs w:val="16"/>
              </w:rPr>
              <w:t>) dazu                                             cremiger Kartoffelstampf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(*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in geraspelter Möhrensalat auf Basis von Essig/Ö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43635" cy="770255"/>
                  <wp:effectExtent l="0" t="0" r="0" b="0"/>
                  <wp:docPr id="6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ackener Blumenkohl- Käsester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G,I,C</w:t>
            </w:r>
            <w:r>
              <w:rPr>
                <w:rFonts w:cs="Arial" w:ascii="Arial" w:hAnsi="Arial"/>
                <w:sz w:val="16"/>
                <w:szCs w:val="16"/>
              </w:rPr>
              <w:t>) dazu                                             cremiger Kartoffelstampf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(*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in geraspelter Möhrensalat auf Basis von Essig/Öl</w:t>
            </w:r>
          </w:p>
        </w:tc>
      </w:tr>
      <w:tr>
        <w:trPr>
          <w:trHeight w:val="11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emüse- Tofu- Pfanne 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), mit Romanesco, Erbsen, Karotten dazu gemischte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turreis und Langkornreis gem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gemachter Mandarinen- Trinkjoghurt auf Basis von Naturjoghurt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865" cy="9042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emüse- Tofu- Pfanne 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), mit Romanesco, Erbsen, Karotten dazu gemischte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turreis und Langkornreis gem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gemachter Mandarinen- Trinkjoghurt auf Basis von Naturjoghurt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sectPr>
      <w:type w:val="nextPage"/>
      <w:pgSz w:orient="landscape" w:w="16838" w:h="11906"/>
      <w:pgMar w:left="964" w:right="885" w:gutter="0" w:header="0" w:top="510" w:footer="0" w:bottom="510"/>
      <w:pgNumType w:fmt="decimal"/>
      <w:cols w:num="2" w:equalWidth="false" w:sep="false">
        <w:col w:w="6772" w:space="1194"/>
        <w:col w:w="70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51:00Z</dcterms:created>
  <dc:creator>Kueche</dc:creator>
  <dc:description/>
  <cp:keywords/>
  <dc:language>en-US</dc:language>
  <cp:lastModifiedBy>Anwende</cp:lastModifiedBy>
  <cp:lastPrinted>2024-10-09T12:16:00Z</cp:lastPrinted>
  <dcterms:modified xsi:type="dcterms:W3CDTF">2024-10-29T11:51:00Z</dcterms:modified>
  <cp:revision>2</cp:revision>
  <dc:subject/>
  <dc:title>Ahr-la-carte</dc:title>
</cp:coreProperties>
</file>