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2"/>
      </w:tblGrid>
      <w:tr>
        <w:trPr>
          <w:trHeight w:val="1217" w:hRule="atLeast"/>
        </w:trPr>
        <w:tc>
          <w:tcPr>
            <w:tcW w:w="6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hr-la-c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Speise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.11. – 29.11.24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6"/>
                <w:szCs w:val="32"/>
              </w:rPr>
            </w:pPr>
            <w:r>
              <w:rPr>
                <w:rFonts w:cs="Arial" w:ascii="Arial" w:hAnsi="Arial"/>
                <w:b/>
                <w:sz w:val="26"/>
                <w:szCs w:val="32"/>
              </w:rPr>
            </w:r>
          </w:p>
        </w:tc>
      </w:tr>
      <w:tr>
        <w:trPr>
          <w:trHeight w:val="4933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enülinie mit dem DGE - Logo 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47650" cy="2476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entspricht dem „DGE-Qualitätsstandard für die Verpflegung in Kitas und wurde von der Deutschen Gesellschaft für Ernährung e. V. (DGE) zertifizie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314" w:dyaOrig="373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7.95pt;height:183.9pt" filled="f" o:ole="">
                  <v:imagedata r:id="rId4" o:title=""/>
                </v:shape>
                <o:OLEObject Type="Embed" ProgID="" ShapeID="ole_rId3" DrawAspect="Content" ObjectID="_1738537613" r:id="rId3"/>
              </w:object>
            </w:r>
          </w:p>
        </w:tc>
      </w:tr>
      <w:tr>
        <w:trPr>
          <w:trHeight w:val="2561" w:hRule="atLeast"/>
        </w:trPr>
        <w:tc>
          <w:tcPr>
            <w:tcW w:w="6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lergene im Überblick: A= Gluten, B= Krebstiere, C= Eier, D= Fisch, E= Erdnüss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= Soja, G= Milch, H= Schalenfrüchte, I= Sellerie, J= Senf, K= Ses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= Sulfit, Schwefeldioxid, M= Lupine, N= Mollusk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Foo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atzstoffe: 1= Nitritpökelsalz, 2= Stabilisatoren, 3= Farbstoffe, 4= Süßstof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= Antioxidationsmittel, 6= Konservierungsstoffe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985"/>
        <w:gridCol w:w="2693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nü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rFonts w:cs="Monotype Corsiva" w:ascii="Monotype Corsiva" w:hAnsi="Monotype Corsiva"/>
                <w:sz w:val="28"/>
              </w:rPr>
              <w:drawing>
                <wp:inline distT="0" distB="0" distL="0" distR="0">
                  <wp:extent cx="617220" cy="58356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utsche Gesell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ür Ernährung e.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prüfte Speisenqua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ü für muslimische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3764" w:dyaOrig="76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9pt;height:70pt" filled="f" o:ole="">
                  <v:imagedata r:id="rId7" o:title=""/>
                </v:shape>
                <o:OLEObject Type="Embed" ProgID="" ShapeID="ole_rId6" DrawAspect="Content" ObjectID="_1464126966" r:id="rId6"/>
              </w:objec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tmacher- Eintopf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Kartoffel- Gemüseeintopf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mit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 gewürzt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kornbr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1133475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tmacher- Eintopf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usgemachter Kartoffel- Gemüseeintopf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 mit buntem Gemü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llerie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), Möhre, Lau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ant gewürzt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lkornbr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Roggen, Gerste</w:t>
            </w:r>
            <w:r>
              <w:rPr>
                <w:rFonts w:cs="Arial" w:ascii="Arial" w:hAnsi="Arial"/>
                <w:sz w:val="16"/>
                <w:szCs w:val="16"/>
              </w:rPr>
              <w:t>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isches Obst 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tenes Seelachsfi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stic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2055" cy="10375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ratenes Seelachsfi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D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t hausgemachter Remoladensauce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>) dazu cremiger Kartoffelstampf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(*5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kensticks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Karotten- Pastinaken Sauce 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8166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kkaroni mit Vollkornnudeln  gemisch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Vollkornweizen</w:t>
            </w:r>
            <w:r>
              <w:rPr>
                <w:rFonts w:cs="Arial" w:ascii="Arial" w:hAnsi="Arial"/>
                <w:sz w:val="16"/>
                <w:szCs w:val="16"/>
              </w:rPr>
              <w:t>) dazu pürierte Karotten- Pastinaken Sauce  auf Basis von Milch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sches Obst</w:t>
            </w:r>
          </w:p>
        </w:tc>
      </w:tr>
      <w:tr>
        <w:trPr>
          <w:trHeight w:val="1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D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Bäll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F,I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 Kapernsauce 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hausgemachtem Sylterdressing 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1601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getarische Bällch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A= Weizen, C, F,I</w:t>
            </w:r>
            <w:r>
              <w:rPr>
                <w:rFonts w:cs="Arial" w:ascii="Arial" w:hAnsi="Arial"/>
                <w:sz w:val="16"/>
                <w:szCs w:val="16"/>
              </w:rPr>
              <w:t xml:space="preserve">)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 Kapernsauce  auf Basis von Milch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pfkartoffe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er Blattsalat mit hausgemachtem Sylterdressing  auf Basis von Naturjoghurt (</w:t>
            </w: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C,G,J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kfleischtopf „Mexiko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derhackfleisch mit Erbsen und Mais in pikanter Sauce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Langkornreis ,Naturreis gemisch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Pfirsich- Trinkjoghurt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865" cy="9042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kfleischtopf „Mexiko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derhackfleisch mit Erbsen und Mais in pikanter Sauce daz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ischter 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Langkornreis ,Naturreis gemisch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gemachter Pfirsich- Trinkjoghurt auf Basis von Naturjoghurt (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G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sectPr>
      <w:type w:val="nextPage"/>
      <w:pgSz w:orient="landscape" w:w="16838" w:h="11906"/>
      <w:pgMar w:left="964" w:right="885" w:gutter="0" w:header="0" w:top="510" w:footer="0" w:bottom="510"/>
      <w:pgNumType w:fmt="decimal"/>
      <w:cols w:num="2" w:equalWidth="false" w:sep="false">
        <w:col w:w="6772" w:space="1194"/>
        <w:col w:w="70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8:00Z</dcterms:created>
  <dc:creator>Kueche</dc:creator>
  <dc:description/>
  <cp:keywords/>
  <dc:language>en-US</dc:language>
  <cp:lastModifiedBy>Anwende</cp:lastModifiedBy>
  <cp:lastPrinted>2018-09-04T11:19:00Z</cp:lastPrinted>
  <dcterms:modified xsi:type="dcterms:W3CDTF">2024-10-29T11:58:00Z</dcterms:modified>
  <cp:revision>2</cp:revision>
  <dc:subject/>
  <dc:title>Ahr-la-carte</dc:title>
</cp:coreProperties>
</file>