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6.01. – 10.01.25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Tageseinrichtungen für Kinder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952822309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utsche Gesellscha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ür Ernährung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prüfte Speisenqua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95633490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bunter Linseneintopf Asia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sgemach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nseneintopf mit roten und braunen Tellerlinsen,Kartoffelwürfel und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Kokosmilch verfeine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zu 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Orangenquark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229995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bunter Linseneintopf Asia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sgemach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nseneintopf mit roten und braunen Tellerlinsen, Kartoffelwürfel und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Kokosmilch verfeine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zu 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Orangenquark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flügelbockwurst (*5,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t Currysa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Farmersalat mit Karottenstreifen und Mais auf Basis von Natur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,C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300" cy="952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flügelbockwurst (*5,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t Currysa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Farmersalat mit Karottenstreifen und Mais auf Basis von Natur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,C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eine vegetarische Gemüsemaultaschen m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uch, Erbsen und Spinat gefüll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C,I</w:t>
            </w:r>
            <w:r>
              <w:rPr>
                <w:rFonts w:cs="Arial" w:ascii="Arial" w:hAnsi="Arial"/>
                <w:sz w:val="16"/>
                <w:szCs w:val="16"/>
              </w:rPr>
              <w:t>) in Gemüsesauce (rote, gelbe, grüne Paprikawürfe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8642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eine vegetarische Gemüsemaultaschen m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uch, Erbsen und Spinat gefüll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C,I</w:t>
            </w:r>
            <w:r>
              <w:rPr>
                <w:rFonts w:cs="Arial" w:ascii="Arial" w:hAnsi="Arial"/>
                <w:sz w:val="16"/>
                <w:szCs w:val="16"/>
              </w:rPr>
              <w:t>) in Gemüsesauce (rote, gelbe, grüne Paprikawürfe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nocchi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 mit pikanter Tomatensauce und Käs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überbac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 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913765"/>
                  <wp:effectExtent l="0" t="0" r="0" b="0"/>
                  <wp:docPr id="6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nocchi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 mit pikanter Tomatensauce und Käs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überbac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 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ralnudeln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Spinat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gedünsteten Wildlachswürfel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04900" cy="1019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ralnudeln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Spinat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gedünsteten Wildlachswürfel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9:00Z</dcterms:created>
  <dc:creator>Kueche</dc:creator>
  <dc:description/>
  <dc:language>en-US</dc:language>
  <cp:lastModifiedBy>Windows User</cp:lastModifiedBy>
  <cp:lastPrinted>2024-10-09T12:16:00Z</cp:lastPrinted>
  <dcterms:modified xsi:type="dcterms:W3CDTF">2024-12-19T09:59:00Z</dcterms:modified>
  <cp:revision>2</cp:revision>
  <dc:subject/>
  <dc:title>Ahr-la-carte</dc:title>
</cp:coreProperties>
</file>