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01. – 17.01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 und wurde von der Deutschen Gesellschaft für Ernährung e. V. (DGE) zertifizi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459904026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171730332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rateneintopf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ißer Bohneneintopf mit Kartoffelwürfel und buntem Gemüs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1023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rateneintopf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ißer Bohneneintopf mit Kartoffelwürfel und buntem Gemüs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Starkmacherauflauf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uflauf aus Romanesco, Blumenkohl, Möhrenscheiben, Kartoffelscheiben in einer fein würziger Bechamel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und Käse überbacken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98880" cy="10566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Starkmacherauflauf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uflauf aus Romanesco, Blumenkohl, Möhrenscheiben, Kartoffelscheiben in einer fein würziger Bechamel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und Käse überbacken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Räuberschmaus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er Putengulasch mit Zwiebelscheib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,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022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Räuberschmaus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er Putengulasch mit Zwiebelscheib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,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Fren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Gemüsesauce (Mungobohnenkeimlinge, rote Paprika, Bambussprossling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143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Gemüsesauce (Mungobohnenkeimlinge, rote Paprika, Bambussprossling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ta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877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tal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= Mo:  Kuhfleckencreme (*3)  (</w:t>
      </w:r>
      <w:r>
        <w:rPr>
          <w:rFonts w:cs="Arial" w:ascii="Arial" w:hAnsi="Arial"/>
          <w:b/>
          <w:color w:val="00B050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) nicht Teil des DGE Menü.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0:00Z</dcterms:created>
  <dc:creator>Kueche</dc:creator>
  <dc:description/>
  <dc:language>en-US</dc:language>
  <cp:lastModifiedBy>Windows User</cp:lastModifiedBy>
  <cp:lastPrinted>2018-09-04T11:19:00Z</cp:lastPrinted>
  <dcterms:modified xsi:type="dcterms:W3CDTF">2024-12-19T10:00:00Z</dcterms:modified>
  <cp:revision>2</cp:revision>
  <dc:subject/>
  <dc:title>Ahr-la-carte</dc:title>
</cp:coreProperties>
</file>