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.01. – 31.01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Tageseinrichtungen für Kinder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904331557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476075368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Erbs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artoffelwürfel und buntem Gemüse 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1172210" cy="8655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Erbsen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artoffelwürfel und buntem Gemüse 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tengulasch „Gyros- Art“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auf Basis von Milch mit Zwieb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911860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tengulasch „Gyros- Art“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auf Basis von Milch mit Zwieb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Brokkoli 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Wild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Brokkoli 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Wild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s, gebackenes Eieromelett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</w:t>
            </w:r>
            <w:r>
              <w:rPr>
                <w:rFonts w:cs="Arial" w:ascii="Arial" w:hAnsi="Arial"/>
                <w:sz w:val="16"/>
                <w:szCs w:val="16"/>
              </w:rPr>
              <w:t>) dazu hausgemachter Schnittlauchdipp auf Basis von Naturjoghurt 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mit cremigen Kartoffelpüree (*5) (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rkensticks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9990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leines, gebackenes Eieromelett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</w:t>
            </w:r>
            <w:r>
              <w:rPr>
                <w:rFonts w:cs="Arial" w:ascii="Arial" w:hAnsi="Arial"/>
                <w:sz w:val="16"/>
                <w:szCs w:val="16"/>
              </w:rPr>
              <w:t>) dazu hausgemachter Schnittlauchdipp auf Basis von Naturjoghurt 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mit cremigen Kartoffelpüree (*5) (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rkensticks    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ofu Ragou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mit Erbsen, Karotten und Blumenkohl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Pfirsich- Maracujajoghurt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9340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ofu Ragou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mit Erbsen, Karotten und Blumenkohl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Pfirsich- Maracujajoghurt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ab/>
        <w:tab/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1:00Z</dcterms:created>
  <dc:creator>Kueche</dc:creator>
  <dc:description/>
  <dc:language>en-US</dc:language>
  <cp:lastModifiedBy>Windows User</cp:lastModifiedBy>
  <cp:lastPrinted>2018-09-04T11:19:00Z</cp:lastPrinted>
  <dcterms:modified xsi:type="dcterms:W3CDTF">2024-12-19T10:01:00Z</dcterms:modified>
  <cp:revision>2</cp:revision>
  <dc:subject/>
  <dc:title>Ahr-la-carte</dc:title>
</cp:coreProperties>
</file>