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.03. 04.04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268533365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1133399493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koli Cremesuppe mit Kartoffelwürfel 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mit Lauch, Selleri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 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dazu  Vollkornbrot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 Vanillequark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13220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koli Cremesuppe mit Kartoffelwürfel 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mit Lauch, Selleri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 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dazu  Vollkornbrot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 Vanillequark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lügelfrikad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 milder Senfsauc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machter Rotkohlsalat auf Basis von Essig/Ö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8959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lügelfrikad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 milder Senfsauc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machter Rotkohlsalat auf Basis von Essig/Öl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s, gebackenes Eieromelett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</w:t>
            </w:r>
            <w:r>
              <w:rPr>
                <w:rFonts w:cs="Arial" w:ascii="Arial" w:hAnsi="Arial"/>
                <w:sz w:val="16"/>
                <w:szCs w:val="16"/>
              </w:rPr>
              <w:t>) dazu hausgemachter Schnittlauchdipp auf Basis von Naturjoghurt 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mit cremigen Kartoffel- Möhrenstampf (*5) (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89990" cy="913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s, gebackenes Eieromelett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</w:t>
            </w:r>
            <w:r>
              <w:rPr>
                <w:rFonts w:cs="Arial" w:ascii="Arial" w:hAnsi="Arial"/>
                <w:sz w:val="16"/>
                <w:szCs w:val="16"/>
              </w:rPr>
              <w:t>) dazu hausgemachter Schnittlauchdipp auf Basis von Naturjoghurt 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mit cremigen Kartoffel- Möhrenstampf (*5) (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getarische Raviol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 an hausgemachter fruchtiger Tomaten- Paprika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rote, gelbe, grüne Paprika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Fren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getarische Raviol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 an hausgemachter fruchtiger Tomaten- Paprika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rote, gelbe, grüne Paprika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Fren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Spinat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See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4900" cy="1019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Spinat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See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1:00Z</dcterms:created>
  <dc:creator>Kueche</dc:creator>
  <dc:description/>
  <cp:keywords/>
  <dc:language>en-US</dc:language>
  <cp:lastModifiedBy>Anwende</cp:lastModifiedBy>
  <cp:lastPrinted>2025-02-21T11:15:00Z</cp:lastPrinted>
  <dcterms:modified xsi:type="dcterms:W3CDTF">2025-02-28T07:51:00Z</dcterms:modified>
  <cp:revision>2</cp:revision>
  <dc:subject/>
  <dc:title>Ahr-la-carte</dc:title>
</cp:coreProperties>
</file>