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.04. – 11.04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551852781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732006422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Kartoffel- Gemüseeintopf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mit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06743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Kartoffel- Gemüseeintopf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mit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zu Dampfkartoffeln und Rahmwirsing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904240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zu Dampfkartoffeln und Rahmwirsing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rfalle (Nudeln)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 dazu bunte Tofu Bologne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te, gelbe, grüne Papri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püri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machter Mais- Möhrensalat auf Basis von Essig/Öl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70940" cy="1028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rfalle (Nudeln)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 dazu bunte Tofu Bologne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te, gelbe, grüne Papri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püri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machter Mais- Möhrensalat auf Basis von Essig/Öl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e Pfannku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imt und Z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felmus (*5) mit Stücken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132205" cy="790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e Pfannku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imt und Z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felmus (*5) mit Stücken    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hai- Tige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mit Chinagemüse (Mungobohnenkeimlinge, Paprika, Bambussprossling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 einer milden Currysauc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okossaf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294765"/>
                  <wp:effectExtent l="0" t="0" r="0" b="0"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hai- Tige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mit Chinagemüse (Mungobohnenkeimlinge, Paprika, Bambussprossling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 einer milden Currysauc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okossaf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>Kueche</dc:creator>
  <dc:description/>
  <cp:keywords/>
  <dc:language>en-US</dc:language>
  <cp:lastModifiedBy>Anwende</cp:lastModifiedBy>
  <cp:lastPrinted>2025-01-21T11:09:00Z</cp:lastPrinted>
  <dcterms:modified xsi:type="dcterms:W3CDTF">2025-04-01T10:28:00Z</dcterms:modified>
  <cp:revision>2</cp:revision>
  <dc:subject/>
  <dc:title>Ahr-la-carte</dc:title>
</cp:coreProperties>
</file>