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04. – 02.05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840722143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4915071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 Hähnchenschnitzel in Form von Dinosaurier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hausgemachtem Currydip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Möhren-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 Hähnchenschnitzel in Form von Dinosaurier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hausgemachtem Currydip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Möhren-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  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ergen Spagh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belspaghett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an pikanter Tomatensauce mit Tomatenwürf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Gurkensalat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2840" cy="83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ergen Spagh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belspaghett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an pikanter Tomatensauce mit Tomatenwürf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Gurkensalat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müse- Tofu- Pfann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Romanesco, Erbsen, Karott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Heidelbeer- Trinkjoghurt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001395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müse- Tofu- Pfann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Romanesco, Erbsen, Karott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Heidelbeer- Trinkjoghurt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828040"/>
                  <wp:effectExtent l="0" t="0" r="0" b="0"/>
                  <wp:docPr id="6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 pürierte, bunte Blumenkohl- Kartoffelcremesuppe m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pikant gewürzt dazu 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2840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 pürierte, bunte Blumenkohl- Kartoffelcremesuppe m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pikant gewürzt dazu 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9:00Z</dcterms:created>
  <dc:creator>Kueche</dc:creator>
  <dc:description/>
  <cp:keywords/>
  <dc:language>en-US</dc:language>
  <cp:lastModifiedBy>Anwende</cp:lastModifiedBy>
  <cp:lastPrinted>2025-01-21T11:09:00Z</cp:lastPrinted>
  <dcterms:modified xsi:type="dcterms:W3CDTF">2025-04-01T10:29:00Z</dcterms:modified>
  <cp:revision>2</cp:revision>
  <dc:subject/>
  <dc:title>Ahr-la-carte</dc:title>
</cp:coreProperties>
</file>