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05. – 16.05.25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491578801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1294068597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r Erbseneinto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Kartoffelwürfel und buntem Gemüse 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, Lauch) 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hfleckencrem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(*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drawing>
                <wp:inline distT="0" distB="0" distL="0" distR="0">
                  <wp:extent cx="1172210" cy="8655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r Erbseneinto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Kartoffelwürfel und buntem Gemüse 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, Lauch) 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hfleckencrem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(*3)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tengulasch „Gyros- Art“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auf Basis von Milch mit Zwieb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Weißkrautsalat mit Essig/Ö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911860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tengulasch „Gyros- Art“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auf Basis von Milch mit Zwieb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Weißkrautsalat mit Essig/Öl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üseragout mit Paprika, Zucchini und Tomaten pikant gewürzt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10013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üseragout mit Paprika, Zucchini und Tomaten pikant gewürzt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nocchi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 mit pikanter Tomatensauce und Käs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überbac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Pfirsich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913765"/>
                  <wp:effectExtent l="0" t="0" r="0" b="0"/>
                  <wp:docPr id="6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nocchi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 mit pikanter Tomatensauce und Käs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überbac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Pfirsich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4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karoni mit Vollkornnude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 xml:space="preserve">A= Vollkornweizen 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misch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pikante Paprikasau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rote, gelbe, grüne Paprikawürfel) mit Thunfis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70940" cy="1028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karoni mit Vollkornnude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 xml:space="preserve">A= Vollkornweizen 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misch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pikante Paprikasau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rote, gelbe, grüne Paprikawürfel) mit Thunfis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0:00Z</dcterms:created>
  <dc:creator>Kueche</dc:creator>
  <dc:description/>
  <cp:keywords/>
  <dc:language>en-US</dc:language>
  <cp:lastModifiedBy>Anwende</cp:lastModifiedBy>
  <cp:lastPrinted>2025-01-21T11:09:00Z</cp:lastPrinted>
  <dcterms:modified xsi:type="dcterms:W3CDTF">2025-04-30T11:10:00Z</dcterms:modified>
  <cp:revision>2</cp:revision>
  <dc:subject/>
  <dc:title>Ahr-la-carte</dc:title>
</cp:coreProperties>
</file>