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.05. – 30.05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876507620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330554596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unter Serbischer Bohn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05727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unter Serbischer Bohn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geraspelter Mais- Tomatensalat auf Basis von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3218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geraspelter Mais- Tomatensalat auf Basis von Essig/Öl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Pastinaken 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8166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Pastinaken 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828040"/>
                  <wp:effectExtent l="0" t="0" r="0" b="0"/>
                  <wp:docPr id="6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Hot Dog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ckwurst vom Geflügel (*2,5,6) in einer Brottas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 dazu Ketchup (*4), und Röstzwiebeln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öhrensticks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43635" cy="8597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Hot Dog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ckwurst vom Geflügel (*2,5,6) in einer Brottas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  dazu Ketchup (*4), und Röstzwiebeln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öhrensticks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0:00Z</dcterms:created>
  <dc:creator>Kueche</dc:creator>
  <dc:description/>
  <cp:keywords/>
  <dc:language>en-US</dc:language>
  <cp:lastModifiedBy>Anwende</cp:lastModifiedBy>
  <cp:lastPrinted>2025-01-21T11:09:00Z</cp:lastPrinted>
  <dcterms:modified xsi:type="dcterms:W3CDTF">2025-05-02T08:20:00Z</dcterms:modified>
  <cp:revision>2</cp:revision>
  <dc:subject/>
  <dc:title>Ahr-la-carte</dc:title>
</cp:coreProperties>
</file>