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it-IT"/>
              </w:rPr>
              <w:t>für Kindertagesstä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.06. – 27.06.25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“ und wurde von der Deutschen Gesellschaft für Ernährung e. V. (DGE) Zertifizi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335994854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245071802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uschelnudel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 Cottacreme mit Erdbeersauce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sgemachter Nudel Eintop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uschelnudeln)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</w:t>
            </w:r>
            <w:r>
              <w:rPr>
                <w:rFonts w:cs="Arial" w:ascii="Arial" w:hAnsi="Arial"/>
                <w:sz w:val="16"/>
                <w:szCs w:val="16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 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mit Lauch, Sellerie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 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zu  Vollkornbrot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a Cottacreme mit Erdbeersauce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Paprikasauce 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89598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flügelfrikad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 ,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 Paprikasauce (rot, gelb, grü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83883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Tortelli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 pikanter Tomatensauc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Pfirsich- Joghurtdressing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10013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emüse- Tofu- Pfanne 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), mit Romanesco, Erbsen, Karotten dazu gemischte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urreis und Langkornreis ge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4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stäb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                         (Seelach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3635" cy="1170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backene Fischstäb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>)                                                                    (Seelach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zu cremiger Kartoffelstampf (*5)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tal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6:00Z</dcterms:created>
  <dc:creator>Kueche</dc:creator>
  <dc:description/>
  <cp:keywords/>
  <dc:language>en-US</dc:language>
  <cp:lastModifiedBy>Anwende</cp:lastModifiedBy>
  <cp:lastPrinted>2025-05-27T11:26:00Z</cp:lastPrinted>
  <dcterms:modified xsi:type="dcterms:W3CDTF">2025-05-27T09:26:00Z</dcterms:modified>
  <cp:revision>2</cp:revision>
  <dc:subject/>
  <dc:title>Ahr-la-carte</dc:title>
</cp:coreProperties>
</file>