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.07. – 11.07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279613890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1243625505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koli Cremesuppe mit Kartoffelwürfel 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mit Lauch, Selleri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 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dazu  Vollkornbrot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 Vanillequark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113220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koli Cremesuppe mit Kartoffelwürfel 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mit Lauch, Selleri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 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dazu  Vollkornbrot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 Vanillequark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flügelcevapcic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zu Dampfkartoffeln und Rahmkohlrabi 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904240"/>
                  <wp:effectExtent l="0" t="0" r="0" b="0"/>
                  <wp:docPr id="4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flügelcevapcic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zu Dampfkartoffeln und Rahmkohlrabi 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atouille – Reis-Eblypfan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ucchini, Paprika, Tomaten und Zwiebeln pikant gewürzt dazu Vollkornreis mit Ebly gemisch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9340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atouille – Reis-Eblypfan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ucchini, Paprika, Tomaten und Zwiebeln pikant gewürzt dazu Vollkornreis mit Ebly gemisch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e Pfannkuch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Zimt und Zuck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felmus (*5) mit Stücken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drawing>
                <wp:inline distT="0" distB="0" distL="0" distR="0">
                  <wp:extent cx="1132205" cy="790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e Pfannkuch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Zimt und Zuck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felmus (*5) mit Stücken    </w:t>
            </w:r>
          </w:p>
        </w:tc>
      </w:tr>
      <w:tr>
        <w:trPr>
          <w:trHeight w:val="14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Spinat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4900" cy="9340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Spinat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5:00Z</dcterms:created>
  <dc:creator>Kueche</dc:creator>
  <dc:description/>
  <cp:keywords/>
  <dc:language>en-US</dc:language>
  <cp:lastModifiedBy>Windows User</cp:lastModifiedBy>
  <cp:lastPrinted>2025-01-21T11:09:00Z</cp:lastPrinted>
  <dcterms:modified xsi:type="dcterms:W3CDTF">2025-06-30T09:21:00Z</dcterms:modified>
  <cp:revision>3</cp:revision>
  <dc:subject/>
  <dc:title>Ahr-la-carte</dc:title>
</cp:coreProperties>
</file>