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</w:tblGrid>
      <w:tr>
        <w:trPr>
          <w:trHeight w:val="1217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hr-la-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peise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für Kindertagesstä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.08. – 29.08.25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nülinie mit dem DGE - Logo 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entspricht dem „DGE-Qualitätsstandard für die Verpflegung in Kitas“ und wurde von der Deutschen Gesellschaft für Ernährung e. V. (DGE) Zertifizie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95pt;height:183.9pt" filled="f" o:ole="">
                  <v:imagedata r:id="rId4" o:title=""/>
                </v:shape>
                <o:OLEObject Type="Embed" ProgID="" ShapeID="ole_rId3" DrawAspect="Content" ObjectID="_1811021610" r:id="rId3"/>
              </w:object>
            </w:r>
          </w:p>
        </w:tc>
      </w:tr>
      <w:tr>
        <w:trPr>
          <w:trHeight w:val="256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ergene im Überblick: A= Gluten, B= Krebstiere, C= Eier, D= Fisch, E= Erdnüs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= Soja, G= Milch, H= Schalenfrüchte, I= Sellerie, J= Senf, K= Ses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 Sulfit, Schwefeldioxid, M= Lupine, N= Mollus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stoffe: 1= Nitritpökelsalz, 2= Stabilisatoren, 3= Farbstoffe, 4= Süßsto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= Antioxidationsmittel, 6= Konservierungsstoffe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985"/>
        <w:gridCol w:w="269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nü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617220" cy="5835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ü für muslimische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64" w:dyaOrig="7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pt;height:70pt" filled="f" o:ole="">
                  <v:imagedata r:id="rId7" o:title=""/>
                </v:shape>
                <o:OLEObject Type="Embed" ProgID="" ShapeID="ole_rId6" DrawAspect="Content" ObjectID="_1035892203" r:id="rId6"/>
              </w:objec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usgemachter fein pürierter Kartoffel- Möhreneintopf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auf Basis von Mil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t buntem Gemü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Lauch, 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ikant gewürzt daz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lkornbrot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sches Obs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11709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usgemachter fein pürierter Kartoffel- Möhreneintopf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auf Basis von Mil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t buntem Gemü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Lauch, 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ikant gewürzt daz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lkornbrot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sches Obst 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flügelfrikadel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 ,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 Zwiebelsau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Dampfkartoffe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machter Weißkrautsalat auf Basis von Essig/ Ö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145" cy="895985"/>
                  <wp:effectExtent l="0" t="0" r="0" b="0"/>
                  <wp:docPr id="4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flügelfrikadel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 ,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 Zwiebelsau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Dampfkartoffe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machter Weißkrautsalat auf Basis von Essig/ Öl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leines, gebackenes Eieromelette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</w:t>
            </w:r>
            <w:r>
              <w:rPr>
                <w:rFonts w:cs="Arial" w:ascii="Arial" w:hAnsi="Arial"/>
                <w:sz w:val="16"/>
                <w:szCs w:val="16"/>
              </w:rPr>
              <w:t>)  mit cremigen Kartoffel- Möhrenstampf (*5) (</w:t>
            </w: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isches Obst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89990" cy="8007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leines, gebackenes Eieromelette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</w:t>
            </w:r>
            <w:r>
              <w:rPr>
                <w:rFonts w:cs="Arial" w:ascii="Arial" w:hAnsi="Arial"/>
                <w:sz w:val="16"/>
                <w:szCs w:val="16"/>
              </w:rPr>
              <w:t>)  mit cremigen Kartoffel- Möhrenstampf (*5) (</w:t>
            </w: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isches Obst  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zu bunte Tofu Bolognes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te, gelbe, grüne Paprik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Heidelbeer- Trink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865" cy="9042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zu bunte Tofu Bolognes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te, gelbe, grüne Paprik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Heidelbeer- Trink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</w:t>
            </w:r>
          </w:p>
        </w:tc>
      </w:tr>
      <w:tr>
        <w:trPr>
          <w:trHeight w:val="14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ralnudeln mit Vollkornnudeln gemisch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zu pikante Tomaten- Thunfischsauc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 mit M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9017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ralnudeln mit Vollkornnudeln gemisch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zu pikante Tomaten- Thunfischsauc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 mit M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i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sectPr>
      <w:type w:val="nextPage"/>
      <w:pgSz w:orient="landscape" w:w="16838" w:h="11906"/>
      <w:pgMar w:left="964" w:right="885" w:gutter="0" w:header="0" w:top="510" w:footer="0" w:bottom="510"/>
      <w:pgNumType w:fmt="decimal"/>
      <w:cols w:num="2" w:equalWidth="false" w:sep="false">
        <w:col w:w="6772" w:space="1194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48:00Z</dcterms:created>
  <dc:creator>Kueche</dc:creator>
  <dc:description/>
  <cp:keywords/>
  <dc:language>en-US</dc:language>
  <cp:lastModifiedBy>Anwende</cp:lastModifiedBy>
  <cp:lastPrinted>2025-07-02T10:00:00Z</cp:lastPrinted>
  <dcterms:modified xsi:type="dcterms:W3CDTF">2025-08-21T07:48:00Z</dcterms:modified>
  <cp:revision>2</cp:revision>
  <dc:subject/>
  <dc:title>Ahr-la-carte</dc:title>
</cp:coreProperties>
</file>