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.09. – 05.09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18552813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989334497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roter Lins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frucht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20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roter Lins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frucht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913765"/>
                  <wp:effectExtent l="0" t="0" r="0" b="0"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Räuberschmaus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er Putengulasch mit Zwiebelscheib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022350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Räuberschmaus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er Putengulasch mit Zwiebelscheib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übenzah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, Pastinaken, Steckrüben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sdess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0179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übenzah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, Pastinaken, Steckrüben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sdessert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e Pfannkuch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imt und Z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felmus (*5) mit Stücken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1132205" cy="790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e Pfannkuch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imt und Zu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felmus (*5) mit Stücken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9:00Z</dcterms:created>
  <dc:creator>Kueche</dc:creator>
  <dc:description/>
  <cp:keywords/>
  <dc:language>en-US</dc:language>
  <cp:lastModifiedBy>Anwende</cp:lastModifiedBy>
  <cp:lastPrinted>2025-07-02T10:00:00Z</cp:lastPrinted>
  <dcterms:modified xsi:type="dcterms:W3CDTF">2025-08-21T07:49:00Z</dcterms:modified>
  <cp:revision>2</cp:revision>
  <dc:subject/>
  <dc:title>Ahr-la-carte</dc:title>
</cp:coreProperties>
</file>