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.09. – 12.09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47544046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92096641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fleck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72210" cy="8655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fleck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s Putenfrikassee mit Erbsen, Möhren  und Spargel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3154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s Putenfrikassee mit Erbsen, Möhren  und Spargel pikant gewürzt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atouille – Reispfa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mit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ucchini, Paprika, Tomaten und Zwiebeln pikant gewürz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Maracuja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340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atouille – Reispfan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mit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Zucchini, Paprika, Tomaten und Zwiebeln pikant gewürz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= Weizen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Maracuja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Spinat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037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9:00Z</dcterms:created>
  <dc:creator>Kueche</dc:creator>
  <dc:description/>
  <cp:keywords/>
  <dc:language>en-US</dc:language>
  <cp:lastModifiedBy>Anwende</cp:lastModifiedBy>
  <cp:lastPrinted>2025-07-23T07:15:00Z</cp:lastPrinted>
  <dcterms:modified xsi:type="dcterms:W3CDTF">2025-08-21T07:49:00Z</dcterms:modified>
  <cp:revision>2</cp:revision>
  <dc:subject/>
  <dc:title>Ahr-la-carte</dc:title>
</cp:coreProperties>
</file>