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9. – 19.09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410637528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491875085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Nudel Eintop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uchstaben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schquark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Nudel Eintop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uchstaben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schquark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ffel- Spitzkohlauflauf mit Geflügelbologn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d Käse überbacken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98880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ffel- Spitzkohlauflauf mit Geflügelbologn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d Käse überbacken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 Kapernsauce 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Cocktail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(*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246505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 Kapernsauce 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Cocktail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(*4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See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Bananen- 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934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See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Bananen- Trink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üsefrikadelle aus Erbs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, H,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hausgemachter Kartoffelstampf 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und Currydipp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151890" cy="1040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üsefrikadelle aus Erbs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, H,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hausgemachter Kartoffelstampf 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und Currydipp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0:00Z</dcterms:created>
  <dc:creator>Kueche</dc:creator>
  <dc:description/>
  <cp:keywords/>
  <dc:language>en-US</dc:language>
  <cp:lastModifiedBy>Anwende</cp:lastModifiedBy>
  <cp:lastPrinted>2025-07-02T10:00:00Z</cp:lastPrinted>
  <dcterms:modified xsi:type="dcterms:W3CDTF">2025-08-21T07:50:00Z</dcterms:modified>
  <cp:revision>2</cp:revision>
  <dc:subject/>
  <dc:title>Ahr-la-carte</dc:title>
</cp:coreProperties>
</file>