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09. – 26.09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626022032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301960605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grüner Bohn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mit Kartoffelwürfel 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5850" cy="11245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grüner Bohn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mit Kartoffelwürfel und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hai- Tiger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mit Chinagemüse (Mungobohnenkeimlinge, Paprika, Bambussprossling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 einer milden Currysauc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okossaft dazu gemischte Spiralnudeln mit Vollkornnude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371600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hai- Tiger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mit Chinagemüse (Mungobohnenkeimlinge, Paprika, Bambussprossling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 einer milden Currysauc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okossaft dazu gemischte Spiralnudeln mit Vollkornnude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 pikanter Sau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zu </w:t>
            </w: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machter Weißkrautsalat auf Basis von Essig/Ö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904240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flügelcevapcici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 pikanter Sau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zu </w:t>
            </w: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machter Weißkrautsalat auf Basis von Essig/Öl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ackener Blumenkohl- Käsest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hausgemachte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                                          und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321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ackener Blumenkohl- Käsest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hausgemachte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                                          und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kochtes Ei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) in milder Senfsauce auf Basis von Milch (G) dazu Dampfkartoffel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Möhrenraspeln und hausgemachtem Sylter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789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kochtes Ei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) in milder Senfsauce auf Basis von Milch (G) dazu Dampfkartoffel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Möhrenraspeln und hausgemachtem Sylter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0:00Z</dcterms:created>
  <dc:creator>Kueche</dc:creator>
  <dc:description/>
  <cp:keywords/>
  <dc:language>en-US</dc:language>
  <cp:lastModifiedBy>Anwende</cp:lastModifiedBy>
  <cp:lastPrinted>2025-07-02T10:00:00Z</cp:lastPrinted>
  <dcterms:modified xsi:type="dcterms:W3CDTF">2025-08-21T07:50:00Z</dcterms:modified>
  <cp:revision>2</cp:revision>
  <dc:subject/>
  <dc:title>Ahr-la-carte</dc:title>
</cp:coreProperties>
</file>