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09. – 03.10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284908334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856381212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Wirsingeintopf mit Kartoffelwürf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ießcrem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, A=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(*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Heidelbeersau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12268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Wirsingeintopf mit Kartoffelwürf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buntem Gemü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ießcrem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, A=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(*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Heidelbeersauce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Möhren-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 Hähnchenschnitzel in Form von Dinosaurier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 hausgemachtem Currydip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Möhren-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   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karoni mit Vollkornnudeln gemisch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- Basilikum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Sylter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284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karoni mit Vollkornnudeln gemisch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- Basilikum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Sylter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829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713105"/>
                  <wp:effectExtent l="0" t="0" r="0" b="0"/>
                  <wp:docPr id="7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0:00Z</dcterms:created>
  <dc:creator>Kueche</dc:creator>
  <dc:description/>
  <cp:keywords/>
  <dc:language>en-US</dc:language>
  <cp:lastModifiedBy>Anwende</cp:lastModifiedBy>
  <cp:lastPrinted>2025-07-02T10:00:00Z</cp:lastPrinted>
  <dcterms:modified xsi:type="dcterms:W3CDTF">2025-08-21T07:50:00Z</dcterms:modified>
  <cp:revision>2</cp:revision>
  <dc:subject/>
  <dc:title>Ahr-la-carte</dc:title>
</cp:coreProperties>
</file>