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.10. – 31.10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226642882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667140115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unter Serbischer Bohn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105727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bunter Serbischer Bohneneintopf mit Kartoffelwürfel und buntem Gemü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Lauch, 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), Mö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zu Vollkornbrot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koladencrem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eißkrautsalat mit Essig/Ö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1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tengulasch „Gyros- Art“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auf Basis von Milch mit Zwieb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Weißkrautsalat mit Essig/Öl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s Chili sin Carne mit Tofu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Kidneybohnen und Mais pikant gewürz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8299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getarisches Chili sin Carne mit Tofu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Kidneybohnen und Mais pikant gewürzt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913765"/>
                  <wp:effectExtent l="0" t="0" r="0" b="0"/>
                  <wp:docPr id="6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nocchi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mit pikanter Tomatensauce und Käse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überbac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04900" cy="934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Brokkoli Sauce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 mit gedünsteten Seelachswürfel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59:00Z</dcterms:created>
  <dc:creator>Kueche</dc:creator>
  <dc:description/>
  <cp:keywords/>
  <dc:language>en-US</dc:language>
  <cp:lastModifiedBy>Windows User</cp:lastModifiedBy>
  <cp:lastPrinted>2025-07-02T10:00:00Z</cp:lastPrinted>
  <dcterms:modified xsi:type="dcterms:W3CDTF">2025-09-18T04:54:00Z</dcterms:modified>
  <cp:revision>3</cp:revision>
  <dc:subject/>
  <dc:title>Ahr-la-carte</dc:title>
</cp:coreProperties>
</file>